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913-2108/2024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4-008445-51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6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 xml:space="preserve">Слепушкина Сергея Александро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3"/>
          <w:szCs w:val="23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C0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color w:val="C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июня 2024 года в 00:01 </w:t>
      </w:r>
      <w:r>
        <w:rPr>
          <w:rFonts w:eastAsia="MS Mincho;ＭＳ 明朝"/>
          <w:sz w:val="28"/>
          <w:szCs w:val="28"/>
        </w:rPr>
        <w:t>Слепушкин С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321008567 от 21.03.2024, вступившему в законную силу 16.04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лепушкин С.А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 21 марта 2024 года вынесено постановление № 1881058624032100856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3545087, размещенным на официальном сайте Почта России, </w:t>
      </w:r>
      <w:r>
        <w:rPr>
          <w:color w:val="000099"/>
          <w:sz w:val="28"/>
          <w:szCs w:val="28"/>
        </w:rPr>
        <w:t xml:space="preserve">электронное    </w:t>
      </w:r>
      <w:r>
        <w:rPr>
          <w:sz w:val="28"/>
          <w:szCs w:val="28"/>
        </w:rPr>
        <w:t xml:space="preserve">письмо 21 марта 2024 направлено в адрес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, 05 апрел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марта 2024 вступило в законную силу 16 апреля 2024 года, последним днем срока для уплаты штрафа, установленного ст. 32.2 КоАП РФ, является 14 июня 2024 года, после чего бездействия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color w:val="000080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лепушкина С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лепушкину С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лепушкина Сергея Александр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1324201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